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コラボ産学官　施設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コラボ産学官　事務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大学・機関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napToGrid w:val="false"/>
        <w:spacing w:lineRule="atLeast" w:line="240"/>
        <w:ind w:left="2573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責任者名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※当日、連絡が取れる電話番号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通り、施設利用の申請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　）～　平成　　年　　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　　　～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施設□にチェックを入れて、施設名を記載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ワーホール船堀　会議室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ベント名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　　名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希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宛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使用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4:00Z</dcterms:created>
  <dc:creator>abe</dc:creator>
  <dc:description/>
  <dc:language>en-US</dc:language>
  <cp:lastModifiedBy>sugihara</cp:lastModifiedBy>
  <cp:lastPrinted>2019-01-28T14:35:00Z</cp:lastPrinted>
  <dcterms:modified xsi:type="dcterms:W3CDTF">2019-02-01T04:34:00Z</dcterms:modified>
  <cp:revision>2</cp:revision>
  <dc:subject/>
  <dc:title>コラボ産学官　施設利用申込書兼請求書</dc:title>
</cp:coreProperties>
</file>